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èle de demande d’autorisation d’absence pour 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um International de l’éducation physique et du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A recopier manuelleme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 -  Prénom</w:t>
      </w:r>
    </w:p>
    <w:p>
      <w:pPr>
        <w:pStyle w:val="Normal"/>
        <w:rPr/>
      </w:pPr>
      <w:r>
        <w:rPr/>
        <w:t>Grade et fonction</w:t>
      </w:r>
    </w:p>
    <w:p>
      <w:pPr>
        <w:pStyle w:val="Normal"/>
        <w:rPr/>
      </w:pPr>
      <w:r>
        <w:rPr/>
        <w:t>Etablissement ou service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à </w:t>
      </w:r>
    </w:p>
    <w:p>
      <w:pPr>
        <w:pStyle w:val="Normal"/>
        <w:ind w:left="5040" w:hanging="0"/>
        <w:rPr/>
      </w:pPr>
      <w:r>
        <w:rPr/>
        <w:t xml:space="preserve">Madame le Recteur, Monsieur le recteur </w:t>
      </w:r>
    </w:p>
    <w:p>
      <w:pPr>
        <w:pStyle w:val="Normal"/>
        <w:ind w:left="5040" w:hanging="0"/>
        <w:rPr/>
      </w:pPr>
      <w:r>
        <w:rPr/>
        <w:t>de l’académie de ……….</w:t>
      </w:r>
    </w:p>
    <w:p>
      <w:pPr>
        <w:pStyle w:val="Normal"/>
        <w:ind w:left="5040" w:hanging="0"/>
        <w:rPr/>
      </w:pPr>
      <w:r>
        <w:rPr/>
        <w:t>s/c de (chef d’établiss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articipation au Forum International de l’éducation physique et du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 le Recteur, Monsieur le Recteur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NEP-FSU et le Centre EPS et Société organisent  à Paris les 4, 5 et 6 novembre 2005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 Forum International de l’éducation physique et du sport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t événement est patronné par l’UNESCO dans le cadre de la décision de l’ONU de faire de 2005 « l’année internationale du sport  et de l’éducation physique», par  la Mairie de Paris et par le CIEPSS (Conseil international de l’éducation physique et de la science du sport). Il a le soutien de nombreuses organisations, associations et fédérations spor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icité par le SNEP, le Ministère de l’Education Nationale a exprimé tout l’intérêt qu’il porte à cette initiative. Il s’est engagé à faciliter la participation des enseignants d’E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dans ce cadre que j’ai l’honneur de solliciter de votre bienveillance une autorisation d’absence pour la journée du 4 novembre 2005 (le cas échéant les journées du 4 et du 5 novembre 2005), afin de participer à ce F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vous prie d’agréer, Madame le Recteur, Monsieur le Recteur, l’expression de mes salutations respectueuses et dévo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(lieu d’exercice)., le …(date)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5:00Z</dcterms:created>
  <dc:creator> </dc:creator>
  <dc:description/>
  <dc:language>en-US</dc:language>
  <cp:lastModifiedBy>x</cp:lastModifiedBy>
  <cp:lastPrinted>2005-09-19T18:11:00Z</cp:lastPrinted>
  <dcterms:modified xsi:type="dcterms:W3CDTF">2005-09-19T19:15:00Z</dcterms:modified>
  <cp:revision>2</cp:revision>
  <dc:subject/>
  <dc:title>Modèle de demande d’autorisation d’absence pour le</dc:title>
</cp:coreProperties>
</file>